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Normal"/>
        <w:spacing w:before="0" w:after="100"/>
        <w:jc w:val="center"/>
        <w:rPr/>
      </w:pPr>
      <w:r>
        <w:rPr/>
        <w:t> </w:t>
      </w:r>
    </w:p>
    <w:p>
      <w:pPr>
        <w:pStyle w:val="Heading1"/>
        <w:rPr/>
      </w:pPr>
      <w:r>
        <w:rPr/>
        <w:t>Nr Otwartego Konkursu Ofert:</w:t>
      </w:r>
    </w:p>
    <w:p>
      <w:pPr>
        <w:pStyle w:val="Heading1"/>
        <w:rPr/>
      </w:pPr>
      <w:r>
        <w:rPr/>
        <w:t>BDO/WEA/2025/015</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powierzenie</w:t>
      </w:r>
    </w:p>
    <w:p>
      <w:pPr>
        <w:pStyle w:val="Heading1"/>
        <w:rPr/>
      </w:pPr>
      <w:r>
        <w:rPr/>
        <w:t>realizacji zadania publicznego w zakresie</w:t>
      </w:r>
    </w:p>
    <w:p>
      <w:pPr>
        <w:pStyle w:val="Heading1"/>
        <w:rPr/>
      </w:pPr>
      <w:r>
        <w:rPr/>
        <w:t>działalności na rzecz integracji cudzoziemców</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w:t>
      </w:r>
      <w:r>
        <w:rPr/>
        <w:t>Organizacja opieki nad dziećmi i młodzieżą będącymi obywatelami Ukrainy, poprzez udzielanie wsparcia pedagogicznego w punkcie doraźnej opieki funkcjonującym przy Centrum Pomocy Szczecin – Ukrainie</w:t>
      </w:r>
    </w:p>
    <w:p>
      <w:pPr>
        <w:pStyle w:val="Normal"/>
        <w:spacing w:before="0" w:after="100"/>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organizacji opieki nad dziećmi i młodzieżą będącymi obywatelami Ukrainy, poprzez udzielanie wsparcia pedagogicznego w punkcie doraźnej opieki nad dziećmi funkcjonującym przy Centrum Pomocy Szczecin – Ukrainie przy ul. Marii Skłodowskiej - Curie 4 w Szczecinie. </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Celem realizacji zadania publicznego jest organizacja opieki nad dziećmi i młodzieżą poprzez udzielanie wsparcia pedagogicznego w punkcie doraźnej opieki nad dziećmi będącymi obywatelami Ukrainy, aby umożliwić ich opiekunom prawnym załatwienie spraw urzędowych, podjęcie aktywności zawodowej itp., a tym samym poprawić jakość i warunki życia rodziny, a także ułatwić przejście procesu integracji w społeczeństwie.</w:t>
      </w:r>
    </w:p>
    <w:p>
      <w:pPr>
        <w:pStyle w:val="Normal"/>
        <w:spacing w:before="0" w:after="100"/>
        <w:rPr/>
      </w:pPr>
      <w:r>
        <w:rPr/>
        <w:t xml:space="preserve">Zadanie realizuje Strategię Rozwoju Szczecina 2025 i pozostaje w zgodzie z celem strategicznym </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45 000,00 zł (słownie: sto czterdzieści pięć tysięcy złotych 00/100). </w:t>
      </w:r>
    </w:p>
    <w:p>
      <w:pPr>
        <w:pStyle w:val="Heading2"/>
        <w:rPr/>
      </w:pPr>
      <w:r>
        <w:rPr/>
        <w:t>5. Zasady przyznawania dotacji:</w:t>
      </w:r>
    </w:p>
    <w:p>
      <w:pPr>
        <w:pStyle w:val="Normal"/>
        <w:spacing w:before="0" w:after="100"/>
        <w:rPr/>
      </w:pPr>
      <w:r>
        <w:rPr/>
        <w:t>Postępowanie konkursowe prowadzone jest zgodnie z:</w:t>
        <w:br/>
        <w:t>1)</w:t>
        <w:tab/>
        <w:t>Ustawą z dnia 24 kwietnia 2003 r. o działalności pożytku publicznego i o wolontariacie;</w:t>
        <w:br/>
        <w:t>2)</w:t>
        <w:tab/>
        <w:t xml:space="preserve">Ustawą z dnia 13 maja 2016 r. o przeciwdziałaniu zagrożeniom przestępczością na tle seksualnym i ochronie małoletnich; </w:t>
        <w:br/>
        <w:t>3)</w:t>
        <w:tab/>
        <w:t>Ustawą z dnia 19 lipca 2019 r. o zapewnieniu dostępności osobom ze szczególnymi potrzebami;</w:t>
        <w:br/>
        <w:t>4)</w:t>
        <w:tab/>
        <w:t>Ustawą z dnia 6 września 2001 r. o dostępie do informacji publicznej;</w:t>
        <w:br/>
        <w:t>5)</w:t>
        <w:tab/>
        <w:t>Ustawą z dnia 12 marca 2022 r. o pomocy obywatelom Ukrainy w związku z konfliktem zbrojnym na terytorium tego państwa;</w:t>
        <w:br/>
        <w:t>6)</w:t>
        <w:tab/>
        <w:t>Rozporządzeniem Przewodniczącego Komitetu do spraw Pożytku Publicznego z dnia 24 października 2018 r. w sprawie wzorów ofert i ramowych wzorów umów dotyczących realizacji zadań publicznych oraz wzorów sprawozdań z wykonania tych zadań;</w:t>
        <w:br/>
        <w:t>7)</w:t>
        <w:tab/>
        <w:t>Uchwałą Nr IV/67/24 Rady Miasta Szczecin z dnia 10 września 2024 r. w sprawie Programu współpracy Gminy Miasto Szczecin z organizacjami pozarządowymi oraz innymi podmiotami prowadzącymi działalność pożytku publicznego na 2025 rok;</w:t>
        <w:br/>
        <w:t>8)</w:t>
        <w:tab/>
        <w:t>Projektem Uchwały Rady Miasta Szczecin w sprawie budżetu Miasta na 2025 r.,</w:t>
        <w:br/>
        <w:t>9)</w:t>
        <w:tab/>
        <w:t>Zarządzeniem Nr 266/24 Prezydenta Miasta Szczecin z dnia 23 maja 2024 r. w sprawie zasad używania w obrocie znaków towarowych identyfikujących Gminę Miasto Szczecin;</w:t>
        <w:br/>
        <w:t>10)</w:t>
        <w:tab/>
        <w:t>Zarządzenie Nr 477/23 Prezydenta Miasta Szczecin z dnia 16 października 2023 r. w sprawie zasad współpracy finansowej Gminy Miasto Szczecin z organizacjami pozarządowymi i innymi podmiotami prowadzącymi działalność pożytku publicznego (zm. Zarządzeniem 319/24 z dnia 24 czerwca 2024 r.),</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5 r. do dnia 31.12.2025 r.</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aniem zasad wskazanych w katalogu kosztów kwalifikowanych w ramach udzielonej dotacji.</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pPr>
      <w:r>
        <w:rPr/>
        <w:t>Składane oferty stanowią informację publiczną w rozumieniu art. 1 ustawy z dnia 6 września 2001 r. o dostępie do informacji publicznej i w związku z powyższym mogą podlegać udostępnieniu na zasadach i w trybie określonych w ww. ustawie.</w:t>
        <w:br/>
        <w:t>17)</w:t>
        <w:tab/>
        <w:t>Zadanie powinno być wykonane w sposób efektywny, oszczędny i terminowy.</w:t>
        <w:br/>
        <w:t>18)</w:t>
        <w:tab/>
        <w:t>W rozliczeniu z wykorzystania dotacji uznawane będą rachunki, faktury i inne zestawienia kosztów obciążających Organizację (w związku z realizacją zadania objętego przedmiotem umowy) wystawiane z datą nie wcześniejszą niż dzień zawarcia umowy pomiędzy Gminą Miasto Szczecin a Organizacją.</w:t>
        <w:br/>
        <w:t>19)</w:t>
        <w:tab/>
        <w:t>Dotacja może być przeznaczona wyłącznie na realizację przedmiotowego zadania.</w:t>
        <w:br/>
        <w:t>20)</w:t>
        <w:tab/>
        <w:t>Środki przeznaczone w formie dotacji na 2025 rok muszą zostać wykorzystane do dnia 31.12.2025 r.</w:t>
        <w:br/>
        <w:t>21)</w:t>
        <w:tab/>
        <w:t>W konkursie mogą uczestniczyć podmioty posiadające odpowiednie zasoby kadrowe.</w:t>
        <w:br/>
        <w:t>22)</w:t>
        <w:tab/>
        <w:t>Katalog kosztów kwalifikowanych w ramach udzielonej dotacji.</w:t>
        <w:br/>
        <w:t>Ze środków dotacji pokrywane będą jedynie koszty związane z realizacją zadania, w tym:</w:t>
        <w:br/>
        <w:t>a) poczęstunek dla dzieci/młodzieży - zakup posiłków/artykułów spożywczych, produktów do przygotowania posiłków/przekąsek/napojów dla uczestników;</w:t>
        <w:br/>
        <w:t>b) wynagrodzenie wychowawców;</w:t>
        <w:br/>
        <w:t>c) artykuły papiernicze, materiały dydaktyczne/edukacyjne dla dzieci/młodzieży;</w:t>
        <w:br/>
        <w:t>23)</w:t>
        <w:tab/>
        <w:t>Podmiot realizujący zadanie zobowiązany będzie w szczególności do podejmowania poniższych działań:</w:t>
        <w:br/>
        <w:t>a)</w:t>
        <w:tab/>
        <w:t>organizacja opieki nad dziećmi i młodzieżą poprzez udzielanie wsparcia pedagogicznego oraz zapewnienie doraźnej opieki, organizacji czasu wolnego, poprzez zatrudnienie 2 wychowawców do pracy w punkcie doraźnej opieki (świetlicy) dla dzieci i młodzieży będących obywatelami Ukrainy w Centrum Pomocy Szczecin – Ukrainie zlokalizowanym przy ul. Marii Skłodowskiej-Curie 4 w Szczecinie, dalej zwanym Centrum, Zadaniem zostaną objęte dzieci i młodzież w wieku od 2 do 17 roku życia.</w:t>
        <w:br/>
        <w:t>b)</w:t>
        <w:tab/>
        <w:t>Działanie, o którym mowa powyżej, realizowane będzie w okresie od dnia 01 stycznia 2025 r. do dnia 31 grudnia 2025 r., w godzinach 7: 30 – 15: 30 od poniedziałku do piątku (wyłączając dni wolne od pracy i święta) – średnio 40 godzin tygodniowo. Liczba uczestników objętych opieką w punkcie: średnio 15 osób dziennie,</w:t>
        <w:br/>
        <w:t>c)</w:t>
        <w:tab/>
        <w:t xml:space="preserve">realizacja zadania będzie odbywać się przy ścisłej współpracy z Miejskim Ośrodkiem Pomocy Rodzinie w Szczecinie. Realizator zobowiązany jest zapewnić poczęstunek dla dzieci i młodzieży. Poczęstunek musi obejmować, co najmniej: drobne przekąski typu ciastka, paluszki, owoce, soki, wodę mineralną niegazowaną wraz z kubkami jednorazowymi przeznaczonymi do napojów itp., w ilości, co najmniej odpowiadającej liczbie dzieci. </w:t>
        <w:br/>
        <w:t>Realizator zobowiązany jest do zapewnienia na bieżąco porządku oraz dbałości o poczęstunek dla dzieci i młodzieży w trakcie realizacji zadania,</w:t>
        <w:br/>
        <w:t>d)</w:t>
        <w:tab/>
        <w:t xml:space="preserve">zapewnienia materiałów papierniczych, edukacyjnych/dydaktycznych niezbędnych do sprawowania doraźnej opieki i organizacji czasu wolnego dzieci/młodzieży, w tym także przyborów dostosowanych do wieku i potrzeb dzieci, jak np.: kredki, farbki, długopisy, zakreślacze, notesy, wycinanki, kolorowanki, piłki, zabawki i inne umożliwiające organizację czasu wolnego (m.in. w formie zajęć plastycznych, muzycznych, ogólnorozwojowych itp.). </w:t>
        <w:br/>
        <w:t>Wszelkie materiały, przybory, zabawki muszą być nowe, nieużywane, estetycznie wykonane, zgodne z obowiązującym stanem prawnym oraz dobre jakościowo.</w:t>
        <w:br/>
        <w:t>Nie dopuszcza się pobierania od uczestników i ich przedstawicieli prawnych jakichkolwiek opłat za sprawowanie opieki w świetlicy, ani za środki, przybory i materiały wykorzystywane podczas realizacji zadania,</w:t>
        <w:br/>
        <w:t>e)</w:t>
        <w:tab/>
        <w:t>zatrudnienia dwóch wychowawców ze znajomością języka ukraińskiego do udzielania wsparcia pedagogicznego oraz sprawowania doraźnej opieki nad dziećmi i młodzieżą, organizacji ich czasu wolnego, którzy posiadają, co najmniej wykształcenie średnie lub średnie branżowe i doświadczenie zawodowe w sprawowaniu doraźnej opieki nad dziećmi i młodzieżą w wieku od lat 2 do lat 17, nie krótsze niż 3 lata,</w:t>
        <w:br/>
        <w:t>f)</w:t>
        <w:tab/>
        <w:t>informowania Miejskiego Ośrodka Pomocy Rodzinie w Szczecinie  o stanie realizacji zadania oraz pojawiających się problemach, a także konsultowania wszelkich decyzji kluczowych dla realizacji zadania;</w:t>
        <w:br/>
        <w:t>g)</w:t>
        <w:tab/>
        <w:t xml:space="preserve">przedstawiania na żądanie Miejskiego Ośrodka Pomocy Rodzinie </w:t>
        <w:br/>
        <w:t>w Szczecinie wszelkich informacji i wyjaśnień oraz dodatkowych dokumentów potwierdzających poniesione koszty związane z realizacją zadania w wyznaczonym przez niego terminie;</w:t>
        <w:br/>
        <w:t>h)</w:t>
        <w:tab/>
        <w:t>prowadzenia dokumentacji dotyczącej realizacji zadania składającej się, co najmniej z listy obecności wraz z potwierdzeniem korzystania z poczęstunku zawierającej: imię, nazwisko dziecka przebywającego w świetlicy, imię i nazwisko oraz podpis przedstawiciela prawnego dla przebywających w świetlicy dzieci/młodzieży. Lista obecności musi być prowadzona na bieżąco w miejscu prowadzenia świetlicy oraz udostępniana każdorazowo osobie przeprowadzającej wizytację zadania ze strony Zleceniodawcy,</w:t>
        <w:br/>
        <w:t>i)</w:t>
        <w:tab/>
        <w:t>dostarczania Miejskiemu Ośrodkowi Pomocy Rodzinie w Szczecinie drogą elektroniczną na adres poczty wskazany w umowie na realizację zadania publicznego informacji o frekwencji uczestników, tj.:</w:t>
        <w:br/>
        <w:t>-</w:t>
        <w:tab/>
        <w:t>obecnościach i nieobecnościach dzieci/młodzieży będących pod opieką  za każdy miesiąc ich pobytu w świetlicy, nie później niż do 3- go dnia każdego następnego miesiąca;</w:t>
        <w:br/>
        <w:t>-</w:t>
        <w:tab/>
        <w:t>rezygnacji z opieki w świetlicy oraz innych istotnych dla zadania zdarzeniach w terminie 2 dni od powzięcia tych wiadomości,</w:t>
        <w:br/>
        <w:t>j)</w:t>
        <w:tab/>
        <w:t xml:space="preserve">przetwarzania wszelkiego rodzaju danych osobowych uczestnika/dzieci/młodzieży pozostających pod opieką uczestnika pozyskanych w trakcie prowadzania świetlicy przez Podmiot realizujący zadanie zgodnie z obowiązującymi regulacjami o ochronie danych osobowych. Powierzone dane osobowe przetwarzane będą wyłącznie </w:t>
        <w:br/>
        <w:t xml:space="preserve">w celu realizacji niniejszej umowy, w zakresie czynności wynikających z jej zakresu przedmiotowego. W powyższym celu, Podmiot realizujący zadanie zobowiązuje się do zawarcia z Miejskim Ośrodkiem Pomocy Rodzinie </w:t>
        <w:br/>
        <w:t>w Szczecinie odrębnej umowy o powierzenie przetwarzania danych osobowych według wzoru przekazanego przez Miejski Ośrodek Pomocy Rodzinie w Szczecinie,</w:t>
        <w:br/>
        <w:t>k)</w:t>
        <w:tab/>
        <w:t xml:space="preserve">przestrzegania zapisów ustawy z dnia 13 maja 2016 r. o przeciwdziałaniu zagrożeniom przestępczością na tle seksualnym i ochronie małoletnich w szczególności art. 21 ust. 1 „przed nawiązaniem z osobą stosunku pracy lub przed dopuszczeniem osoby do innej działalności związanej z wychowaniem, edukacją, wypoczynkiem, leczeniem, świadczeniem porad psychologicznych, rozwojem duchowym, uprawianiem sportu lub realizacją innych zainteresowań przez małoletnich, lub z opieką nad nimi na pracodawcy lub innym organizatorze takiej działalności oraz na osobie, z którą ma być nawiązany stosunek pracy lub która ma być dopuszczona do takiej działalności, ciążą obowiązki określone w ust. 2-8” - ww. ustawy. </w:t>
        <w:br/>
        <w:t>l)</w:t>
        <w:tab/>
        <w:t xml:space="preserve">przekazania Miejskiemu Ośrodkowi Pomocy Rodzinie w Szczecinie w formie pisemnej w terminie do 7-go dnia miesiąca następnego po miesiącu realizacji zadania: </w:t>
        <w:br/>
        <w:t>- listy obecności za dany miesiąc wraz z potwierdzeniem korzystania z poczęstunku;</w:t>
        <w:br/>
        <w:t>- dokumentacji fotograficznej usługi, w tym wykonanych zdjęć: materiałów dydaktycznych, codziennej realizacji zadania, miejsc, w których zamieszczono plakaty promujące projekt,</w:t>
        <w:br/>
        <w:t>- informacji o osobach, które zrezygnowały z opieki nad dziećmi/młodzieżą w świetlicy (jeżeli dotyczy).</w:t>
        <w:br/>
        <w:t>24)</w:t>
        <w:tab/>
        <w:t xml:space="preserve">Zleceniodawca nie dopuszcza realizacji zadania w połączeniu z innymi osobami z wolnego naboru, bądź kierowanymi przez inne podmioty (z wyjątkiem kierowanych przez Zleceniodawcę). </w:t>
        <w:br/>
        <w:t>25) Zleceniodawca w celu prawidłowej realizacji zadania zapewni do wykorzystania przez Podmiot realizujący zadanie:</w:t>
        <w:br/>
        <w:t xml:space="preserve">- salę świetlicową wyposażoną m.in. w meble, zabawki, materace, wybrane pomoce dydaktyczne, </w:t>
        <w:br/>
        <w:t>- swobodny dostęp do pomieszczeń sanitarno-higienicznych (tj. WC, umywalka wraz z dostępem do ciepłej wody) w budynku Centrum;</w:t>
        <w:br/>
        <w:t xml:space="preserve">- dostęp do niezbędnych środków czystości (tj. papier toaletowy, mydło do rąk, ręczniki papierowe, płyn do dezynfekcji rąk itp.); </w:t>
        <w:br/>
        <w:t>26) Zleceniobiorca zobowiązany będzie do prowadzenia wyodrębnionego rachunku bankowego na przedmiotowe zadanie publiczne tj. utworzenie subkonta, które zostanie podpięte pod rachunek główny lub utworzenie nowego konta.</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Fonts w:cs="Helvetica"/>
          </w:rPr>
          <w:t>http://www.witkac.pl</w:t>
        </w:r>
      </w:hyperlink>
      <w:r>
        <w:rPr/>
        <w:t xml:space="preserve"> (zwanej dalej platformą) w terminie do 9 grudnia 2024 r. do godziny 15.00.</w:t>
      </w:r>
    </w:p>
    <w:p>
      <w:pPr>
        <w:pStyle w:val="Normal"/>
        <w:numPr>
          <w:ilvl w:val="0"/>
          <w:numId w:val="7"/>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gram pracy świetlicy na 2025 r.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posiadanych zasobach rzeczowych oraz kwalifikacjach kadry realizującej deklarowane zadanie. Informację należy uwzględnić w pkt. IV.2. oferty - "Zasoby kadrowe, rzeczowe i finansowe oferenta, które będą wykorzystane do realizacji zadania".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Dotychczasowe doświadczenie Organizacji w realizacji podobnych przedsięwzięć. Informację należy uwzględnić w pkt. III.3 oferty – „Syntetyczny opis zadania”.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obowiązaniu się do przestrzegania zapisów ustawy z dnia 13 maja 2016 r. o przeciwdziałaniu zagrożeniom przestępczością na tle seksualnym i ochronie małoletnich, w szczególności art. 21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gram pracy świetlicy na 2025 r.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posiadanych zasobach rzeczowych oraz kwalifikacjach kadry realizującej deklarowane zadanie. Informację należy uwzględnić w pkt. IV.2. oferty - "Zasoby kadrowe, rzeczowe i finansowe oferenta, które będą wykorzystane do realizacji zadania".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Dotychczasowe doświadczenie Organizacji w realizacji podobnych przedsięwzięć. Informację należy uwzględnić w pkt. III.3 oferty – „Syntetyczny opis zadania”.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obowiązaniu się do przestrzegania zapisów ustawy z dnia 13 maja 2016 r. o przeciwdziałaniu zagrożeniom przestępczością na tle seksualnym i ochronie małoletnich, w szczególności art. 21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r>
              <w:rPr>
                <w:sz w:val="25"/>
                <w:szCs w:val="25"/>
              </w:rP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w:t>
            </w:r>
            <w:r>
              <w:rPr/>
              <w:br/>
            </w:r>
            <w:r>
              <w:rPr>
                <w:sz w:val="25"/>
                <w:szCs w:val="25"/>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0,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7 5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46 76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Wioletta Engel-Araźna, tel.: 914245114, e-mail: </w:t>
      </w:r>
      <w:hyperlink r:id="rId3">
        <w:r>
          <w:rPr>
            <w:rStyle w:val="InternetLink"/>
            <w:rFonts w:cs="Helvetica"/>
          </w:rPr>
          <w:t>warazna@um.szczecin.pl</w:t>
        </w:r>
      </w:hyperlink>
    </w:p>
    <w:p>
      <w:pPr>
        <w:pStyle w:val="Normal"/>
        <w:spacing w:before="0" w:after="100"/>
        <w:rPr/>
      </w:pPr>
      <w:r>
        <w:rPr/>
        <w:t>- pod względem merytorycznym </w:t>
      </w:r>
      <w:r>
        <w:rPr>
          <w:i/>
          <w:iCs/>
        </w:rPr>
        <w:t>(Wydział/Biuro, imię i nazwisko, tel., adres e-mail):</w:t>
      </w:r>
      <w:r>
        <w:rPr/>
        <w:t xml:space="preserve"> Miejski Ośrodek Pomocy Rodzinie, Ewa Parchimowicz, tel.: 914857555 , e-mail: </w:t>
      </w:r>
      <w:hyperlink r:id="rId4">
        <w:r>
          <w:rPr>
            <w:rStyle w:val="InternetLink"/>
            <w:rFonts w:cs="Helvetica"/>
          </w:rPr>
          <w:t>eparchimowicz@mopr.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
      <w:iCs/>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Downloads/warazna@um.szczecin.pl" TargetMode="External"/><Relationship Id="rId4" Type="http://schemas.openxmlformats.org/officeDocument/2006/relationships/hyperlink" Target="../Downloads/eparchimowicz@mopr.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37:00Z</dcterms:created>
  <dc:creator>lrowinska</dc:creator>
  <dc:description/>
  <cp:keywords/>
  <dc:language>en-US</dc:language>
  <cp:lastModifiedBy>Spunda Piotr</cp:lastModifiedBy>
  <dcterms:modified xsi:type="dcterms:W3CDTF">2024-11-15T12:45:00Z</dcterms:modified>
  <cp:revision>3</cp:revision>
  <dc:subject/>
  <dc:title/>
</cp:coreProperties>
</file>